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На основание чл.128, ал.1 от ЗУТ е изработен проект за  ПУП-парцеларен план за обект трасе на  горски автомобирен път „Кладев рът – Осеникова поляна” в землището на с. Стоките, общ. Севлиево.</w:t>
      </w:r>
    </w:p>
    <w:p>
      <w:pPr>
        <w:pStyle w:val="Normal"/>
        <w:ind w:right="-52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На основание чл.128, ал.5 от ЗУТ преписката е изложена на проучване в стая 108 на Общината, където заинтересуваните страни могат да разгледат  същата и направят писмени възражения до Кмета на Общината в едномесеч срок  от обнародването в „Държавен вестник” бр.71/13.08.2013 год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4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3-08-14T05:44:00Z</dcterms:modified>
  <cp:revision>2</cp:revision>
  <dc:subject/>
  <dc:title> </dc:title>
</cp:coreProperties>
</file>